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45515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985</wp:posOffset>
                </wp:positionH>
                <wp:positionV relativeFrom="paragraph">
                  <wp:posOffset>3810</wp:posOffset>
                </wp:positionV>
                <wp:extent cx="5536565" cy="1154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he Burroughs Bibliophi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embership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ww.BurroughsBibliophiles.co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rroughsBibliophiles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90.9pt;mso-wrap-distance-left:9.05pt;mso-wrap-distance-right:9.05pt;mso-wrap-distance-top:0pt;mso-wrap-distance-bottom:0pt;margin-top:0.3pt;mso-position-vertical-relative:text;margin-left: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he Burroughs Bibliophi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embership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ww.BurroughsBibliophiles.co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urroughsBibliophiles@g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104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right="432" w:hanging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Burroughs Bibliophiles, Inc is a nonprofit 501c(3) literary society devoted to studying and promoting interest in the works, creations, and life of author Edgar Rice Burroughs, including the globally popular icon, Tarzan</w:t>
      </w:r>
      <w:r>
        <w:rPr>
          <w:rFonts w:cs="Arial" w:ascii="Arial" w:hAnsi="Arial"/>
          <w:sz w:val="21"/>
          <w:szCs w:val="21"/>
          <w:vertAlign w:val="superscript"/>
        </w:rPr>
        <w:t>®</w:t>
      </w:r>
      <w:r>
        <w:rPr>
          <w:rFonts w:cs="Arial" w:ascii="Arial" w:hAnsi="Arial"/>
          <w:sz w:val="21"/>
          <w:szCs w:val="21"/>
        </w:rPr>
        <w:t>.  The Burroughs Bibliophiles was founded on 4 Sep 1960 and adopted “The Burroughs Bulletin” journal, the only such publication personally approved by Edgar Rice Burroughs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nnual membership benefits include four issues of the quarterly journal, “The Burroughs Bulletin,” and 12 issues of the monthly newsletter, “The Gridley Wave.”</w:t>
      </w:r>
      <w:r>
        <w:rPr>
          <w:rFonts w:cs="Arial" w:ascii="Arial" w:hAnsi="Arial"/>
          <w:sz w:val="22"/>
          <w:szCs w:val="22"/>
        </w:rPr>
        <w:t xml:space="preserve">  The Bibliophiles also sponsor an annual convention, “The Dum-Dum,” three or four days long over a weekend in the summer month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</w:rPr>
        <w:t>Annual membership dues (US funds) – $35 (domestic) or $45 (international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ues Paid:  ____ $35/70 domestic or ____ $45/90 international  /  ____ 1 Year or ____ 2 Years</w:t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>
          <w:rFonts w:cs="Arial" w:ascii="Arial" w:hAnsi="Arial"/>
        </w:rPr>
        <w:t>Paid by:  _____ check or money order, or _____ PayPal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ew member:  _____       Renewing member:  _____       Honorary member:  __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urroughs Bibliophiles Membership Card Number (if any):  ___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>_______________________________     Nickname: 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iling Address:</w:t>
        <w:tab/>
        <w:t>_______________________________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tional Information (whatever you are willing to provide):</w:t>
      </w:r>
    </w:p>
    <w:p>
      <w:pPr>
        <w:pStyle w:val="Normal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52070</wp:posOffset>
                </wp:positionV>
                <wp:extent cx="6490970" cy="814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8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4.1pt;width:511.05pt;height:6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hone:  __________________    e-Mail Address:  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ccupation:  _______________________________________      Age:  _______   Sex (F/M):  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 Yes   ____ No  –  May we list your name, address, phone number, and e-mail address (if provided) in the Burroughs Bibliophiles membership directory (available only to other members)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id you learn of The Burroughs Bibliophiles?  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</w:rPr>
        <w:t>-- If you are interested in expanding your profile information, please see the questions on page 2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d check or money order in US $, made out to “Burroughs Bibliophiles, Inc” and mail along with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your membership form to Henry G. Franke III, Treasurer, 318 Patriot Way, Yorktown, VA  23693  </w:t>
      </w:r>
      <w:r>
        <w:rPr>
          <w:rFonts w:cs="Arial" w:ascii="Arial" w:hAnsi="Arial"/>
          <w:sz w:val="23"/>
          <w:szCs w:val="23"/>
          <w:u w:val="single"/>
        </w:rPr>
        <w:t>or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d money via PayPal to BurroughsBibliophiles@gmail.com </w:t>
      </w:r>
      <w:r>
        <w:rPr>
          <w:rFonts w:cs="Arial" w:ascii="Arial" w:hAnsi="Arial"/>
          <w:i/>
          <w:sz w:val="23"/>
          <w:szCs w:val="23"/>
        </w:rPr>
        <w:t>[with our non-profit status, please click on the “Personal” button and send money as “gift”]</w:t>
      </w:r>
      <w:r>
        <w:rPr>
          <w:rFonts w:cs="Arial" w:ascii="Arial" w:hAnsi="Arial"/>
          <w:sz w:val="23"/>
          <w:szCs w:val="23"/>
        </w:rPr>
        <w:t>; you can also e-mail your form to this addres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itional information about my interest in Edgar Rice Burroughs and his works (</w:t>
      </w:r>
      <w:r>
        <w:rPr>
          <w:rFonts w:cs="Arial" w:ascii="Arial" w:hAnsi="Arial"/>
          <w:u w:val="single"/>
        </w:rPr>
        <w:t>optional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How long have you been interested in Edgar Rice Burroughs?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How did you become interested in ERB? 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What are your areas of interest?  (books, newspaper strips, comic books, movies, art, et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Do you specialize in any particular area? 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Have you written on ERB (printed or online)? 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Are you interested in submitting something to “The Burroughs Bulletin” or “The Gridley Wave”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f so, please contact the Editor, Henry Franke, at BurroughsBibliophiles@gmail.com, or at the mailing address listed on page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Would you be interested in receiving “The Gridley Wave” electronically (in pdf format) instead of by mail?  Y/N:  _____  If No, what is your reason (for example, you have no e-mail address)?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010 v1g                                                                                                                         </w:t>
    </w:r>
    <w:r>
      <w:rPr>
        <w:rFonts w:cs="Arial" w:ascii="Arial" w:hAnsi="Arial"/>
        <w:i/>
        <w:sz w:val="16"/>
        <w:szCs w:val="16"/>
      </w:rPr>
      <w:t>Tarzan</w:t>
    </w:r>
    <w:r>
      <w:rPr>
        <w:rFonts w:cs="Arial" w:ascii="Arial" w:hAnsi="Arial"/>
        <w:i/>
        <w:sz w:val="16"/>
        <w:szCs w:val="16"/>
        <w:vertAlign w:val="superscript"/>
      </w:rPr>
      <w:t xml:space="preserve">® </w:t>
    </w:r>
    <w:r>
      <w:rPr>
        <w:rFonts w:cs="Arial" w:ascii="Arial" w:hAnsi="Arial"/>
        <w:i/>
        <w:sz w:val="16"/>
        <w:szCs w:val="16"/>
      </w:rPr>
      <w:t>is a registered trademark of Edgar Rice Burroughs, Inc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ke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08:00Z</dcterms:created>
  <dc:creator>Owner</dc:creator>
  <dc:description/>
  <cp:keywords/>
  <dc:language>en-US</dc:language>
  <cp:lastModifiedBy>We are Borg</cp:lastModifiedBy>
  <dcterms:modified xsi:type="dcterms:W3CDTF">2011-02-24T04:08:00Z</dcterms:modified>
  <cp:revision>2</cp:revision>
  <dc:subject/>
  <dc:title>The Burroughs Bibliophiles</dc:title>
</cp:coreProperties>
</file>